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ind w:left="4254" w:firstLine="709"/>
        <w:jc w:val="right"/>
        <w:outlineLvl w:val="4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`Załącznik nr 1 do Procedu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i/>
          <w:iCs/>
          <w:sz w:val="18"/>
          <w:szCs w:val="18"/>
        </w:rPr>
        <w:t>(Nazwa Wnioskodawcy)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  <w:r>
        <w:rPr>
          <w:rFonts w:cs="Calibri" w:ascii="Calibri" w:hAnsi="Calibri"/>
          <w:i/>
          <w:iCs/>
          <w:sz w:val="18"/>
          <w:szCs w:val="18"/>
        </w:rPr>
        <w:t>Adres email Kredytobiorcy)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REGON)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Międzygminny </w:t>
      </w:r>
      <w:r>
        <w:rPr>
          <w:rFonts w:cs="Calibri" w:ascii="Calibri" w:hAnsi="Calibri"/>
          <w:b/>
          <w:szCs w:val="24"/>
        </w:rPr>
        <w:t xml:space="preserve">Bank Spółdzielczy w Zbuczynie </w:t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ddział w ………………………..</w:t>
      </w:r>
    </w:p>
    <w:p>
      <w:pPr>
        <w:pStyle w:val="Normal"/>
        <w:spacing w:before="9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90" w:after="0"/>
        <w:rPr>
          <w:rFonts w:ascii="Calibri" w:hAnsi="Calibri" w:cs="Calibri"/>
        </w:rPr>
      </w:pPr>
      <w:r>
        <w:rPr>
          <w:rFonts w:cs="Calibri" w:ascii="Calibri" w:hAnsi="Calibri"/>
        </w:rPr>
        <w:t>Dotyczy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owy kredytowej nr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warcia umowy kredytu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 __/__ __/__ __ __ __</w:t>
            </w:r>
          </w:p>
        </w:tc>
      </w:tr>
    </w:tbl>
    <w:p>
      <w:pPr>
        <w:pStyle w:val="Normal"/>
        <w:ind w:right="-10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 O ODROCZENIE TERMINU SPŁATY RAT</w:t>
      </w:r>
    </w:p>
    <w:p>
      <w:pPr>
        <w:pStyle w:val="Normal"/>
        <w:spacing w:before="0" w:after="240"/>
        <w:ind w:right="-108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stawa zmiany: TRUDNOŚCI EKONOMICZNE WYNIKAJĄCE Z PANDEMII KORONAWIRUSA COVID-19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58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nioskuję o odroczeni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możliwość odroczenia kolejnych rat następujących po sobie, których termin płatności przypada po dacie 08.03.2020 r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5" w:hanging="425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840106674"/>
            <w:bookmarkStart w:id="1" w:name="__Fieldmark__0_1840106674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*rat kapitałowych przypadających do spłaty od dnia __ __/__ __/__ __ __ __</w:t>
            </w:r>
            <w:r>
              <w:rPr>
                <w:rFonts w:cs="Calibri" w:ascii="Calibri" w:hAnsi="Calibri"/>
                <w:i/>
              </w:rPr>
              <w:t xml:space="preserve">  </w:t>
            </w:r>
            <w:r>
              <w:rPr>
                <w:rFonts w:cs="Calibri" w:ascii="Calibri" w:hAnsi="Calibri"/>
              </w:rPr>
              <w:t xml:space="preserve">przez okres ____ miesięca/y </w:t>
            </w:r>
            <w:r>
              <w:rPr>
                <w:rFonts w:cs="Calibri" w:ascii="Calibri" w:hAnsi="Calibri"/>
                <w:i/>
              </w:rPr>
              <w:t xml:space="preserve">(max.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3 miesiące</w:t>
            </w:r>
            <w:r>
              <w:rPr>
                <w:rFonts w:cs="Calibri" w:ascii="Calibri" w:hAnsi="Calibri"/>
                <w:i/>
              </w:rPr>
              <w:t>)</w:t>
            </w:r>
          </w:p>
          <w:p>
            <w:pPr>
              <w:pStyle w:val="Normal"/>
              <w:spacing w:before="120" w:after="120"/>
              <w:ind w:left="425" w:hanging="425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Uwaga:  dotyczy Klientów, ze miesięcznymi  lub kwartalnymi ratami kredytu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cześnie wnioskuję o:</w:t>
            </w:r>
          </w:p>
          <w:p>
            <w:pPr>
              <w:pStyle w:val="Normal"/>
              <w:spacing w:before="60" w:after="0"/>
              <w:ind w:left="312" w:hanging="312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840106674"/>
            <w:bookmarkStart w:id="3" w:name="__Fieldmark__1_1840106674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oporcjonalne zwiększenie przyszłych rat kapitałowych o odroczony kapitał przy zachowaniu terminu spłaty umowy kredytu </w:t>
            </w:r>
            <w:r>
              <w:rPr>
                <w:rFonts w:cs="Calibri" w:ascii="Calibri" w:hAnsi="Calibri"/>
                <w:i/>
              </w:rPr>
              <w:t xml:space="preserve">Uwaga:  opcja nie wymaga podpisania aneksu do umowy kredytu </w:t>
            </w:r>
          </w:p>
          <w:p>
            <w:pPr>
              <w:pStyle w:val="Normal"/>
              <w:spacing w:before="60" w:after="120"/>
              <w:ind w:left="312" w:hanging="312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840106674"/>
            <w:bookmarkStart w:id="5" w:name="__Fieldmark__2_1840106674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ydłużenie terminu spłaty umowy kredytu o okres odroczonych rat tj. o ____ miesiąc/e-</w:t>
            </w:r>
            <w:r>
              <w:rPr>
                <w:rFonts w:cs="Calibri" w:ascii="Calibri" w:hAnsi="Calibri"/>
                <w:i/>
              </w:rPr>
              <w:t xml:space="preserve"> Uwaga:  opcja będzie wymagała podpisania aneksu do umowy kredyt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5" w:hanging="425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1840106674"/>
            <w:bookmarkStart w:id="7" w:name="__Fieldmark__3_1840106674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*rat kapitałowych przypadających do spłaty od dnia __ __/__ __/__ __ __ __ przez okres ____ miesięca/y </w:t>
            </w:r>
            <w:r>
              <w:rPr>
                <w:rFonts w:cs="Calibri" w:ascii="Calibri" w:hAnsi="Calibri"/>
                <w:i/>
              </w:rPr>
              <w:t>(max. 6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miesiące</w:t>
            </w:r>
            <w:r>
              <w:rPr>
                <w:rFonts w:cs="Calibri" w:ascii="Calibri" w:hAnsi="Calibri"/>
                <w:i/>
              </w:rPr>
              <w:t>)</w:t>
            </w:r>
          </w:p>
          <w:p>
            <w:pPr>
              <w:pStyle w:val="Normal"/>
              <w:spacing w:before="120" w:after="120"/>
              <w:ind w:left="425" w:hanging="42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Uwaga:  dotyczy Klientów, ze ratami kredytu półrocznymi lub rocznymi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ocześnie wnioskuję o:</w:t>
            </w:r>
          </w:p>
          <w:p>
            <w:pPr>
              <w:pStyle w:val="Normal"/>
              <w:spacing w:before="60" w:after="0"/>
              <w:ind w:left="312" w:hanging="312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1840106674"/>
            <w:bookmarkStart w:id="9" w:name="__Fieldmark__4_1840106674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oporcjonalne zwiększenie przyszłych raty kapitałowych przy zachowaniu terminu spłaty umowy kredytu- </w:t>
            </w:r>
            <w:r>
              <w:rPr>
                <w:rFonts w:cs="Calibri" w:ascii="Calibri" w:hAnsi="Calibri"/>
                <w:i/>
              </w:rPr>
              <w:t>Uwaga:  opcja nie wymaga podpisania aneksu do umowy kredytu</w:t>
            </w:r>
          </w:p>
          <w:p>
            <w:pPr>
              <w:pStyle w:val="Normal"/>
              <w:spacing w:before="60" w:after="120"/>
              <w:ind w:left="312" w:hanging="312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1840106674"/>
            <w:bookmarkStart w:id="11" w:name="__Fieldmark__5_1840106674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ydłużenie terminu spłaty umowy kredytu o okres odroczonych rat tj. ____ miesiąc/e</w:t>
            </w:r>
            <w:r>
              <w:rPr>
                <w:rFonts w:cs="Calibri" w:ascii="Calibri" w:hAnsi="Calibri"/>
                <w:i/>
              </w:rPr>
              <w:t xml:space="preserve"> Uwaga:  opcja nie wymaga podpisania aneksu do umowy kredytu</w:t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jmuje do wiadomości, że skorzystanie z odroczenia terminu spłat rat kredytu będzie możliwe po pozytywnej decyzji Banku, zawarciu aneksu do Umowy kredytu oraz </w:t>
      </w:r>
      <w:r>
        <w:rPr>
          <w:rFonts w:cs="Calibri" w:ascii="Calibri" w:hAnsi="Calibri"/>
        </w:rPr>
        <w:t>przedłużenia okresu obowiązywania zabezpieczenia spłaty kredytu (o ile będzie to wymagane zgodnie z decyzją Banku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right="-108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 realizuje wniosek o odroczenia terminu spłat rat kredytu w terminie nie przekraczającym 30 dni kalendarzowych od daty otrzymania niniejszego wniosku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A WNIOSKODAWCY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numPr>
                <w:ilvl w:val="0"/>
                <w:numId w:val="2"/>
              </w:numPr>
              <w:tabs>
                <w:tab w:val="clear" w:pos="709"/>
              </w:tabs>
              <w:spacing w:before="40" w:after="40"/>
              <w:ind w:left="284" w:hanging="284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  <w:sz w:val="20"/>
              </w:rPr>
              <w:t>Oświadczam, że pandemia koronawirusa COVID – 19 spowodowała pogorzenie mojej sytuacji finansowej w następujący sposób: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312" w:hanging="312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312" w:hanging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312" w:hanging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312" w:hanging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312" w:hanging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312" w:hanging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312" w:hanging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312" w:hanging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312" w:hanging="31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kstpodstawowywcity2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Calibri" w:hAnsi="Calibri"/>
          <w:b w:val="false"/>
          <w:sz w:val="20"/>
        </w:rPr>
        <w:t>Oświadczam, że niniejszy wniosek stanowi ofertę w rozumieniu art. 66 Kodeksu Cywilnego. Przyjęcie oferty (wniosku) przez Bank związanej ze skorzystaniem z odroczenia spłat rat kapitałowych bez wydłużenia okresu kredytowania nie wymaga sporządzenia aneksu do Umowy kredytu. Bank w przypadku akceptacji niniejszego wniosku w terminie 30 dni udostępni nowy harmonogram spłat w systemie bankowości elektronicznej lub w Oddziale Banku.</w:t>
      </w:r>
    </w:p>
    <w:p>
      <w:pPr>
        <w:pStyle w:val="Tekstpodstawowywcity2"/>
        <w:ind w:left="284" w:hanging="0"/>
        <w:jc w:val="both"/>
        <w:rPr/>
      </w:pPr>
      <w:r>
        <w:rPr>
          <w:rFonts w:cs="Arial" w:ascii="Calibri" w:hAnsi="Calibri"/>
          <w:b w:val="false"/>
          <w:sz w:val="20"/>
        </w:rPr>
        <w:t>Oferta jest ważna przez 30 dni od daty złożenia wniosku.</w:t>
      </w:r>
    </w:p>
    <w:p>
      <w:pPr>
        <w:pStyle w:val="Tekstpodstawowywcity2"/>
        <w:ind w:left="284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Na żądanie Banku zobowiązuję się do pisemnego potwierdzenia niniejszego wniosku.***</w:t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Oświadczenia w przypadku skorzystaniem z odroczenia spłat rat wraz z wydłużenie terminu spłaty umowy kredytu o okres odroczonych rat wymagającego sporządzenia aneksu do Umowy kredytu:</w:t>
      </w:r>
    </w:p>
    <w:tbl>
      <w:tblPr>
        <w:tblW w:w="10344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5"/>
        <w:gridCol w:w="243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spacing w:before="60" w:after="0"/>
              <w:ind w:left="397" w:right="278" w:hanging="0"/>
              <w:jc w:val="both"/>
              <w:rPr/>
            </w:pPr>
            <w:r>
              <w:rPr>
                <w:rFonts w:cs="Arial" w:ascii="Calibri" w:hAnsi="Calibri"/>
                <w:b w:val="false"/>
                <w:sz w:val="20"/>
              </w:rPr>
              <w:t>Wyrażam zgodę na zawarcie Aneksu w formie korespondencyjnej i wszystkie dwa podpisane egzemplarze Aneksu odeślę na wskazany przez Bank adres korespondencyjny Banku wskazany w komparycji Aneksu.</w:t>
            </w:r>
          </w:p>
          <w:p>
            <w:pPr>
              <w:pStyle w:val="Tekstpodstawowywcity2"/>
              <w:ind w:left="0" w:right="276" w:hanging="0"/>
              <w:jc w:val="both"/>
              <w:rPr>
                <w:rFonts w:ascii="Calibri" w:hAnsi="Calibri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Calibri" w:hAnsi="Calibri"/>
                <w:b w:val="false"/>
                <w:sz w:val="10"/>
                <w:szCs w:val="10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1840106674"/>
            <w:bookmarkStart w:id="13" w:name="__Fieldmark__6_1840106674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   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1840106674"/>
            <w:bookmarkStart w:id="15" w:name="__Fieldmark__7_1840106674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AK       </w:t>
            </w:r>
          </w:p>
        </w:tc>
      </w:tr>
      <w:tr>
        <w:trPr>
          <w:trHeight w:val="301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spacing w:before="60" w:after="0"/>
              <w:ind w:left="397" w:right="278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Proszę o wysłanie aneksu w następujący sposób: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8_1840106674"/>
            <w:bookmarkStart w:id="17" w:name="__Fieldmark__8_1840106674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 email Kredytobiorcy   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9_1840106674"/>
            <w:bookmarkStart w:id="19" w:name="__Fieldmark__9_1840106674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dotyczy    </w:t>
            </w:r>
          </w:p>
        </w:tc>
      </w:tr>
      <w:tr>
        <w:trPr>
          <w:trHeight w:val="301" w:hRule="atLeast"/>
        </w:trPr>
        <w:tc>
          <w:tcPr>
            <w:tcW w:w="10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06" w:hanging="709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Uwaga: </w:t>
            </w:r>
          </w:p>
          <w:p>
            <w:pPr>
              <w:pStyle w:val="Normal"/>
              <w:spacing w:before="0" w:after="60"/>
              <w:ind w:left="397" w:hanging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 celu zawarcia aneksu korespondencyjnie, aneks musi zostać podpisany przez umocowane osoby, które podpisały wniosek, w innym przypadk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dpisanie aneksu będzie mogło nastąpić wyłącznie w Oddziale Banku.</w:t>
            </w:r>
          </w:p>
        </w:tc>
      </w:tr>
    </w:tbl>
    <w:p>
      <w:pPr>
        <w:pStyle w:val="Tekstpodstawowywcity2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Arial" w:ascii="Calibri" w:hAnsi="Calibri"/>
          <w:b w:val="false"/>
          <w:sz w:val="20"/>
        </w:rPr>
        <w:t>Oświadczenie w zakresie posiadanych zaległości wobec składane na dzień 01.02.2020 r.:</w:t>
      </w:r>
    </w:p>
    <w:tbl>
      <w:tblPr>
        <w:tblW w:w="10344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3261"/>
        <w:gridCol w:w="2439"/>
      </w:tblGrid>
      <w:tr>
        <w:trPr>
          <w:trHeight w:val="301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POSIADANE ZALEGŁOŚCI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ZALEGŁOŚĆ OBJĘTA UGODĄ?</w:t>
            </w:r>
          </w:p>
        </w:tc>
      </w:tr>
      <w:tr>
        <w:trPr>
          <w:trHeight w:val="301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91" w:hanging="426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10_1840106674"/>
            <w:bookmarkStart w:id="21" w:name="__Fieldmark__10_1840106674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Urzędu Skarbowego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– z tytułu podatków, ceł itp. (o ile dotyczy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11_1840106674"/>
            <w:bookmarkStart w:id="23" w:name="__Fieldmark__11_1840106674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12_1840106674"/>
            <w:bookmarkStart w:id="25" w:name="__Fieldmark__12_1840106674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: Kwota …..…. Liczba dni ……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3_1840106674"/>
            <w:bookmarkStart w:id="27" w:name="__Fieldmark__13_1840106674"/>
            <w:bookmarkEnd w:id="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   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14_1840106674"/>
            <w:bookmarkStart w:id="29" w:name="__Fieldmark__14_1840106674"/>
            <w:bookmarkEnd w:id="2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</w:t>
            </w:r>
          </w:p>
        </w:tc>
      </w:tr>
      <w:tr>
        <w:trPr>
          <w:trHeight w:val="301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487" w:hanging="425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15_1840106674"/>
            <w:bookmarkStart w:id="31" w:name="__Fieldmark__15_1840106674"/>
            <w:bookmarkEnd w:id="3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Zakładu Ubezpieczeń Społecznych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– z tytułu składek na m.in. Ubezpieczenia społeczne Ubezpieczenie zdrowotne Fundusz Pracy                (o ile dotyczy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16_1840106674"/>
            <w:bookmarkStart w:id="33" w:name="__Fieldmark__16_1840106674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17_1840106674"/>
            <w:bookmarkStart w:id="35" w:name="__Fieldmark__17_1840106674"/>
            <w:bookmarkEnd w:id="3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: Kwota ………... Liczba dni ……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18_1840106674"/>
            <w:bookmarkStart w:id="37" w:name="__Fieldmark__18_1840106674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   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19_1840106674"/>
            <w:bookmarkStart w:id="39" w:name="__Fieldmark__19_1840106674"/>
            <w:bookmarkEnd w:id="3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</w:t>
            </w:r>
          </w:p>
        </w:tc>
      </w:tr>
      <w:tr>
        <w:trPr>
          <w:trHeight w:val="301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487" w:hanging="425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20_1840106674"/>
            <w:bookmarkStart w:id="41" w:name="__Fieldmark__20_1840106674"/>
            <w:bookmarkEnd w:id="4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Kasy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Rolniczego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 Ubezpieczenia Społecznego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–        z tytułu składek na m.in. Ubezpieczenia społeczne Ubezpieczenie zdrowotne Fundusz Pracy                (o ile dotyczy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21_1840106674"/>
            <w:bookmarkStart w:id="43" w:name="__Fieldmark__21_1840106674"/>
            <w:bookmarkEnd w:id="4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22_1840106674"/>
            <w:bookmarkStart w:id="45" w:name="__Fieldmark__22_1840106674"/>
            <w:bookmarkEnd w:id="4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: Kwota ……. Liczba dni ……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23_1840106674"/>
            <w:bookmarkStart w:id="47" w:name="__Fieldmark__23_1840106674"/>
            <w:bookmarkEnd w:id="4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   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24_1840106674"/>
            <w:bookmarkStart w:id="49" w:name="__Fieldmark__24_1840106674"/>
            <w:bookmarkEnd w:id="4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</w:t>
            </w:r>
          </w:p>
        </w:tc>
      </w:tr>
    </w:tbl>
    <w:p>
      <w:pPr>
        <w:pStyle w:val="Tekstpodstawowywcity2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Oświadczam/y, że została/ nie została* ogłoszona upadłość lub został / nie został* rozpoczęty proces likwidacji lub postępowania naprawczego lub zawieszenia działalności firmy,</w:t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.</w:t>
      </w:r>
      <w:r>
        <w:rPr>
          <w:rFonts w:cs="Arial" w:ascii="Calibri" w:hAnsi="Calibri"/>
          <w:b w:val="false"/>
          <w:sz w:val="20"/>
        </w:rPr>
        <w:t>Oświadczam, że pozostaję / nie pozostaję* we wspólności majątkowej ze współmałżonkiem/współmałżonką,</w:t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Oświadczam/y pod rygorem odpowiedzialności karnej przewidzianej w art. 297 § 1 Kodeksu karnego, że informacje podane w tym wniosku są zgodne ze stanem faktycznym,</w:t>
      </w:r>
    </w:p>
    <w:p>
      <w:pPr>
        <w:pStyle w:val="Tekstpodstawowywcity2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Calibri" w:hAnsi="Calibri"/>
          <w:b w:val="false"/>
          <w:sz w:val="20"/>
        </w:rPr>
        <w:t>Oświadczam/y, że zostałem poinformowany, o możliwości przekazania moich/naszych danych osobowych przez Międzygminny Bank Spółdzielczy w Zbuczynie na podstawie art.105 ust. 1 pkt 1c oraz art. 105 ust. 4 ustawy z dnia 29 sierpnia 1997 r. Prawo bankowe (dalej „Prawo bankowe”) do Biura Informacji Kredytowej S.A. z siedzibą w Warszawie, ul. Zygmunta Modzelewskiego 77A, 02-679 Warszawa. W zakresie przekazanych danych Biuro Informacji Kredytowej - obok Międzygminny Bank Spółdzielczy w Zbuczynie – staje się Administratorem moich/naszych danych osobowych. Z Biurem Informacji Kredytowej mogę/możemy skontaktować się poprzez adres e-mail: kontakt@bik.pl lub pisemnie (Centrum Obsługi Klienta BIK S.A., 02-676 Warszawa, ul. Postępu 17A). Biuro Informacji Kredytowej wyznaczyło Inspektora Ochrony Danych, z którym można się skontaktować poprzez e-mail: iod@bik.pl lub pisemnie (Inspektor Ochrony Danych, Centrum Obsługi Klienta BIK S.A., 02-676 Warszawa, ul. Postępu 17A), we wszystkich sprawach dotyczących przetwarzania danych osobowych oraz korzystania z praw związanych z przetwarzaniem danych. Pełna treść klauzuli informacyjnej Biura Informacji Kredytowej dostępna jest na stronie ………………….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  <w:ins w:id="0" w:author="Tymoteusz Krawczyk" w:date="2020-04-02T08:30:00Z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i/>
          <w:sz w:val="18"/>
          <w:szCs w:val="18"/>
        </w:rPr>
        <w:t>należy wybrać właściwą opcję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** zapis wykreślić jeśli wniosek jest składany pisemnie w Oddzi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5"/>
        </w:rPr>
        <w:t xml:space="preserve">Imię i nazwisko osoby reprezentującej Kredytobiorcę: </w:t>
      </w:r>
      <w:r>
        <w:rPr>
          <w:rFonts w:cs="Calibri" w:ascii="Calibri" w:hAnsi="Calibri"/>
          <w:spacing w:val="-5"/>
          <w:sz w:val="20"/>
        </w:rPr>
        <w:t xml:space="preserve"> ___________________________</w:t>
      </w:r>
      <w:r>
        <w:rPr>
          <w:rFonts w:cs="Calibri" w:ascii="Calibri" w:hAnsi="Calibri"/>
          <w:spacing w:val="-5"/>
        </w:rPr>
        <w:t xml:space="preserve"> PESEL: </w:t>
      </w:r>
      <w:r>
        <w:rPr>
          <w:rFonts w:cs="Calibri" w:ascii="Calibri" w:hAnsi="Calibri"/>
          <w:spacing w:val="-5"/>
          <w:sz w:val="20"/>
        </w:rPr>
        <w:t>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5"/>
        </w:rPr>
        <w:t xml:space="preserve">Imię i nazwisko osoby reprezentującej Kredytobiorcę: </w:t>
      </w:r>
      <w:r>
        <w:rPr>
          <w:rFonts w:cs="Calibri" w:ascii="Calibri" w:hAnsi="Calibri"/>
          <w:spacing w:val="-5"/>
          <w:sz w:val="20"/>
        </w:rPr>
        <w:t xml:space="preserve"> ____________________________</w:t>
      </w:r>
      <w:r>
        <w:rPr>
          <w:rFonts w:cs="Calibri" w:ascii="Calibri" w:hAnsi="Calibri"/>
          <w:spacing w:val="-5"/>
        </w:rPr>
        <w:t xml:space="preserve"> PESEL: </w:t>
      </w:r>
      <w:r>
        <w:rPr>
          <w:rFonts w:cs="Calibri" w:ascii="Calibri" w:hAnsi="Calibri"/>
          <w:spacing w:val="-5"/>
          <w:sz w:val="20"/>
        </w:rPr>
        <w:t>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5147"/>
      </w:tblGrid>
      <w:tr>
        <w:trPr/>
        <w:tc>
          <w:tcPr>
            <w:tcW w:w="5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</w:rPr>
              <w:t>_________________________________________________</w:t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</w:rPr>
              <w:t>_____________________________________________</w:t>
            </w:r>
          </w:p>
        </w:tc>
      </w:tr>
      <w:tr>
        <w:trPr/>
        <w:tc>
          <w:tcPr>
            <w:tcW w:w="55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jscowość, data)</w:t>
            </w:r>
          </w:p>
        </w:tc>
        <w:tc>
          <w:tcPr>
            <w:tcW w:w="51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pieczęć firmowa oraz podpisy osób reprezentujących Wnioskodawcę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Wypełnia Pracownik Banku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4252"/>
      </w:tblGrid>
      <w:tr>
        <w:trPr>
          <w:trHeight w:val="301" w:hRule="atLeas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redytobiorcę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zweryfikowano: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25_1840106674"/>
            <w:bookmarkStart w:id="51" w:name="__Fieldmark__25_1840106674"/>
            <w:bookmarkEnd w:id="5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iście (wniosek złożony w Oddziale Banku)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" w:name="__Fieldmark__26_1840106674"/>
            <w:bookmarkStart w:id="53" w:name="__Fieldmark__26_1840106674"/>
            <w:bookmarkEnd w:id="5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dstawie pierwotnej umowy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27_1840106674"/>
            <w:bookmarkStart w:id="55" w:name="__Fieldmark__27_1840106674"/>
            <w:bookmarkEnd w:id="5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dstawie karty wzorów podpisów </w:t>
            </w:r>
          </w:p>
        </w:tc>
      </w:tr>
      <w:tr>
        <w:trPr>
          <w:trHeight w:val="301" w:hRule="atLeast"/>
        </w:trPr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3" w:right="27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ono jego umocowanie do reprezentowania Kredytobiorcy w zakresie dokonywania zmian do umowy kredyt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6" w:name="__Fieldmark__28_1840106674"/>
            <w:bookmarkStart w:id="57" w:name="__Fieldmark__28_1840106674"/>
            <w:bookmarkEnd w:id="5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IE    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8" w:name="__Fieldmark__29_1840106674"/>
            <w:bookmarkStart w:id="59" w:name="__Fieldmark__29_1840106674"/>
            <w:bookmarkEnd w:id="5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TAK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_________________ </w:t>
      </w:r>
    </w:p>
    <w:p>
      <w:pPr>
        <w:pStyle w:val="Normal"/>
        <w:spacing w:lineRule="auto" w:line="360" w:before="60" w:after="0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(data i podpis pracownika Banku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849" w:gutter="0" w:header="680" w:top="851" w:footer="907" w:bottom="96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</w:rPr>
      <w:t>MIĘDZYGMINNY BANK SPÓŁDZIELCZY</w:t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W  ZBUCZ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sz w:val="20"/>
        <w:b/>
        <w:szCs w:val="20"/>
        <w:rFonts w:ascii="Calibri" w:hAnsi="Calibri" w:cs="Calibri"/>
        <w:color w:val="00886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Calibri" w:hAnsi="Calibri" w:cs="Times New Roman"/>
        <w:color w:val="00886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23" w:leader="none"/>
      </w:tabs>
      <w:ind w:left="4950" w:hanging="0"/>
      <w:outlineLvl w:val="1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  <w:color w:val="008866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  <w:b/>
      <w:color w:val="008866"/>
      <w:sz w:val="20"/>
      <w:szCs w:val="2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8"/>
      <w:szCs w:val="24"/>
    </w:rPr>
  </w:style>
  <w:style w:type="paragraph" w:styleId="Tekstpodstawowywcity2">
    <w:name w:val="Tekst podstawowy wcięty 2"/>
    <w:basedOn w:val="Normal"/>
    <w:qFormat/>
    <w:pPr>
      <w:ind w:left="6096" w:hanging="0"/>
    </w:pPr>
    <w:rPr>
      <w:rFonts w:ascii="Times New Roman" w:hAnsi="Times New Roman" w:cs="Times New Roman"/>
      <w:b/>
      <w:bCs/>
      <w:sz w:val="24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lineRule="atLeast" w:line="240"/>
      <w:ind w:left="360" w:hanging="0"/>
    </w:pPr>
    <w:rPr>
      <w:rFonts w:ascii="Helv" w:hAnsi="Helv" w:cs="Times New Roman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543" w:leader="none"/>
      </w:tabs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7:00Z</dcterms:created>
  <dc:creator>Biuro Marketingu Banku BPS S.A.</dc:creator>
  <dc:description/>
  <cp:keywords/>
  <dc:language>en-US</dc:language>
  <cp:lastModifiedBy>Anna Ługowsa</cp:lastModifiedBy>
  <dcterms:modified xsi:type="dcterms:W3CDTF">2020-04-17T07:37:00Z</dcterms:modified>
  <cp:revision>2</cp:revision>
  <dc:subject/>
  <dc:title>Warszawa, 2006-10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2-28T15:29:34.3472111+01:00</vt:lpwstr>
  </property>
  <property fmtid="{D5CDD505-2E9C-101B-9397-08002B2CF9AE}" pid="3" name="BPSClassifiedBy">
    <vt:lpwstr>BANK\Marzena.Chodak;Marzena Chodak</vt:lpwstr>
  </property>
  <property fmtid="{D5CDD505-2E9C-101B-9397-08002B2CF9AE}" pid="4" name="BPSClassifiedBySID">
    <vt:lpwstr>BANK\S-1-5-21-2235066060-4034229115-1914166231-42259</vt:lpwstr>
  </property>
  <property fmtid="{D5CDD505-2E9C-101B-9397-08002B2CF9AE}" pid="5" name="BPSGRNItemId">
    <vt:lpwstr>GRN-59e87636-d9ae-4a61-84b4-f4171237480b</vt:lpwstr>
  </property>
  <property fmtid="{D5CDD505-2E9C-101B-9397-08002B2CF9AE}" pid="6" name="BPSKATEGORIA">
    <vt:lpwstr>Ogolnodostepny</vt:lpwstr>
  </property>
  <property fmtid="{D5CDD505-2E9C-101B-9397-08002B2CF9AE}" pid="7" name="BPSRefresh">
    <vt:lpwstr>False</vt:lpwstr>
  </property>
</Properties>
</file>